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  <w:t>Protokoll der gemeinsamen Sitzung der Psychosozialen Arbeitsgemeinschaft im Bezirk   Steglitz-Zehlendorf für Kinder und Jugendliche sowie der Arbeitsgruppe Beratung und Therapie nach § 78  am  15.2.2012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  <w:t>Ort:  „Bürgertreff“  im S-Bhf Lichterfelde-West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  <w:t>Zeit:  10 – 11.30 Uhr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  <w:t>Teilnehmer: s. Anwesenheitsliste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  <w:t>Moderation: Frau Dr. Stock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  <w:t>Protokoll: Ilonka Czmok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  <w:t xml:space="preserve">TOP 1: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>Das Protokoll der letzten Sitzung wurde ohne Veränderungen verabschiedet</w:t>
      </w:r>
    </w:p>
    <w:p>
      <w:pPr>
        <w:pStyle w:val="Normal"/>
        <w:jc w:val="both"/>
        <w:rPr/>
      </w:pP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  <w:t xml:space="preserve">TOP 2: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Vorstellung des Trägers </w:t>
      </w:r>
      <w:r>
        <w:rPr>
          <w:rFonts w:eastAsia="Andale Sans UI;Arial Unicode MS" w:cs="Tahoma"/>
          <w:b/>
          <w:bCs/>
          <w:color w:val="auto"/>
          <w:sz w:val="26"/>
          <w:szCs w:val="26"/>
          <w:lang w:val="de-DE" w:eastAsia="zxx" w:bidi="zxx"/>
        </w:rPr>
        <w:t xml:space="preserve">„Familienarbeit und Beratung“  FAB e.V.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durch Frau Kampen ( fachliche Leitung) , Frau Willer und Herrn Karberg. Der Verein arbeitet seit 1999 als Freier Träger der Jugendhilfe mit folgenden Angebot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>Ambulante Hilfen zur Erzieh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Einzelfallhilfe und Gruppenarbeit für Kinder/ Jugendliche mit Behinderung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Einzelfallhilfe für Erwachse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>Schulsozialarbe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>Maßnahmen nach dem Jugendgerichtsgeset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Integrativer Nachmittagstreff für Kinder, Jugendliche, Eltern / Famili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Elternkurs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Mediation 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Es gibt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single"/>
          <w:lang w:val="de-DE" w:eastAsia="zxx" w:bidi="zxx"/>
        </w:rPr>
        <w:t>autismusspezifische Angebote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 in der Einzelförderung, der Gruppenarbeit und im Familienkontext. Eltern von Kindern mit der Diagnose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single"/>
          <w:lang w:val="de-DE" w:eastAsia="zxx" w:bidi="zxx"/>
        </w:rPr>
        <w:t xml:space="preserve"> „Autismus-Spektrum-Störung“ (ASS)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benötigen oft eine gezielte Förderung für ihr Kind. ASS bezieht sich auf ein Kontinuum verschiedener Störungsbilder ( Frühkindlicher Autismus, Asperger-Syndrom und  Atypischer Autismus) und beeinhaltet eine erhebliche Bandbreite von Symptomen  und Schweregraden in den Bereichen : Sozialverhalten, Kommunikation und Sprache sowie  Verhaltsensmuster, Interessen und Aktivitäten. 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single"/>
          <w:lang w:val="de-DE" w:eastAsia="zxx" w:bidi="zxx"/>
        </w:rPr>
        <w:t xml:space="preserve"> Autismusspezifische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 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single"/>
          <w:lang w:val="de-DE" w:eastAsia="zxx" w:bidi="zxx"/>
        </w:rPr>
        <w:t>Förderung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 bedeutet, Kindern und Jugendlichen mit einer Autismus-Diagnose  Handlungskompetenzen für den Umgang mit Alltagssituationen zu vermitteln. Wichtig ist dabei vor allem die adäquate Strukturierung ihrer Umwelt. Dabei können folgende Methoden eingesetzt werd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>Beziehungsorientierte Spiel- u. Kommunikationsangebo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>visuelle und strukturelle Hilfen (z.B. TEAC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>verhaltenstherapeutisch orientierte Methoden (AB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>Ansätze aus dem Bereich der Unterstützten Kommunikation  (z.B. PEC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Soziale Lerngeschichten    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Der Arbeitsansatz ist ressourcenorientiert, ( die Kinder / Jugendlichen sollen ihre Stärken besser kennenlernen und einsetzen können) und zielt auf die Akzeptanz der Andersartigkeit innerhalb der Gesellschaft.  </w:t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 xml:space="preserve">Es gibt folgende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single"/>
          <w:lang w:val="de-DE" w:eastAsia="zxx" w:bidi="zxx"/>
        </w:rPr>
        <w:t>Angebote für die Kinder und Jugendlichen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lang w:val="de-DE" w:eastAsia="zxx" w:bidi="zxx"/>
        </w:rPr>
        <w:t>: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  Individuelle Förderung im Rahmen einer Einzelfallhilfe, Gruppenarbeiten zur sozialen Kompetenzentwicklung, Familienhilfe. </w:t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single"/>
          <w:lang w:val="de-DE" w:eastAsia="zxx" w:bidi="zxx"/>
        </w:rPr>
        <w:t>Angebote für die Eltern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: Gespräche bei Erziehungsproblemen, Elterngruppen zum Erfahrungsaustausch, Beratungs- und Informationsgespräche. </w:t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Im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single"/>
          <w:lang w:val="de-DE" w:eastAsia="zxx" w:bidi="zxx"/>
        </w:rPr>
        <w:t>Fachteam Autismus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 arbeiten 12 bis 15 Fachkräfte mit unterschiedlichen Ausbildungen.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2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Da der Asperger-Autismus unter Jungen mehr verbreitet ist, gibt es verschiedene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single"/>
          <w:lang w:val="de-DE" w:eastAsia="zxx" w:bidi="zxx"/>
        </w:rPr>
        <w:t xml:space="preserve"> Boygroups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 für Jungen mit ASS ohne geistige Beeinträchtigung: Boygroup 2 für Jungen von 8-11 Jahren, Boygroup 1 für Jungen von 11-14 Jahren, Boygroup 3 für Jungen von 14 -17 Jahren.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Die Gruppen bestehen jeweils aus vier Jungen und treffen sich einmal wöchentlich für 3 Stunden. Zusätzlich zur  Boygroup 2 gibt es einmal wöchentlich einen Einzeltermin mit Kind/ Eltern/ Familie.     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Es gibt  Kooperationen mit dem Jugendamt, dem KJPD, dem Schulpsychologischen Dienst, der Comenius-Schule und den Ambulanzlehrerinnen. 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u w:val="none"/>
          <w:lang w:val="de-DE" w:eastAsia="zxx" w:bidi="zxx"/>
        </w:rPr>
        <w:t>Weitere Informationen gibt es unter www. fab-ev.de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u w:val="none"/>
          <w:lang w:val="de-DE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u w:val="none"/>
          <w:lang w:val="de-DE" w:eastAsia="zxx" w:bidi="zxx"/>
        </w:rPr>
        <w:t>TOP 3:</w:t>
      </w:r>
    </w:p>
    <w:p>
      <w:pPr>
        <w:pStyle w:val="Normal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Frau Dr. Wohlleben </w:t>
      </w:r>
      <w:r>
        <w:rPr>
          <w:rFonts w:eastAsia="Andale Sans UI;Arial Unicode MS" w:cs="Tahoma"/>
          <w:color w:val="auto"/>
          <w:sz w:val="26"/>
          <w:szCs w:val="26"/>
          <w:u w:val="none"/>
          <w:lang w:val="de-DE" w:eastAsia="zxx" w:bidi="zxx"/>
        </w:rPr>
        <w:t xml:space="preserve"> vom </w:t>
      </w:r>
      <w:r>
        <w:rPr>
          <w:rFonts w:eastAsia="Andale Sans UI;Arial Unicode MS" w:cs="Tahoma"/>
          <w:b/>
          <w:bCs/>
          <w:color w:val="auto"/>
          <w:sz w:val="26"/>
          <w:szCs w:val="26"/>
          <w:u w:val="none"/>
          <w:lang w:val="de-DE" w:eastAsia="zxx" w:bidi="zxx"/>
        </w:rPr>
        <w:t xml:space="preserve">Autismus-Landesverband Berlin e.V. 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stellt die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single"/>
          <w:lang w:val="de-DE" w:eastAsia="zxx" w:bidi="zxx"/>
        </w:rPr>
        <w:t xml:space="preserve"> Autismus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-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single"/>
          <w:lang w:val="de-DE" w:eastAsia="zxx" w:bidi="zxx"/>
        </w:rPr>
        <w:t>Ambulanz Berlin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  vor:  Sie besteht seit 1984  in Trägerschaft des Vereins Autismus Deutschland Landesverband Berlin e.V.  Dem Landesverband gehören 9 weitere Einrichtungen a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2 Frühförderklass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6 Ganztagsklass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1 Wohngruppe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In den Einrichtungen arbeiten multiprofessionelle Teams. Sie bieten Beratung für Kitas und Schulen an, kooperieren mit einigen Schulen, wie z.B. der Comenius- u. der Alfred-Wegener-Schule. Berlinweit gibt es ca. 900 Kinder mit einer autismusspezifischen Symptomatik, die in Schulen betreut werden. 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Die Arbeitsschwerpunkte sin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Beratung von Angehörigen oder engen Bezugsperson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Beratung von selbst betroffenen Jugendliche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Beratung von Fachleuten wie Therapeuten, Pädagogen, Einzelfall- u. Familienhelfer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Beratung von Kitas, Wohnheimen, Werkstätten u.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Hilfestellung zur Diagnostik von Kindern und Jugendlichen bei Verdacht auf Autismu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Unterstützung bei der Suche nach Therapie- u. Unterbringungsmöglichkeite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Gesprächsgruppen für Eltern und betroffene Jugendliche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Die Beratungsstelle wird von der Senatsverwaltung für Bildung, Wissenschaft und Forschung finanziert, die Angebote sind kostenlos.</w:t>
      </w:r>
    </w:p>
    <w:p>
      <w:pPr>
        <w:pStyle w:val="Normal"/>
        <w:jc w:val="both"/>
        <w:rPr>
          <w:rFonts w:eastAsia="Andale Sans UI;Arial Unicode MS" w:cs="Tahoma"/>
        </w:rPr>
      </w:pPr>
      <w:r>
        <w:rPr>
          <w:rFonts w:eastAsia="Thorndale;Times New Roman" w:cs="Thorndale;Times New Roman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u w:val="none"/>
          <w:lang w:val="de-DE" w:eastAsia="zxx" w:bidi="zxx"/>
        </w:rPr>
        <w:t>Weitere Informationen gibt es unter: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 </w:t>
      </w:r>
      <w:hyperlink r:id="rId2">
        <w:r>
          <w:rPr>
            <w:rStyle w:val="InternetLink"/>
            <w:rFonts w:eastAsia="Andale Sans UI;Arial Unicode MS" w:cs="Tahoma"/>
            <w:b/>
            <w:bCs/>
            <w:sz w:val="26"/>
            <w:szCs w:val="26"/>
            <w:lang w:val="de-DE" w:eastAsia="zxx" w:bidi="zxx"/>
          </w:rPr>
          <w:t>www.autismus-berlin.de</w:t>
        </w:r>
      </w:hyperlink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u w:val="none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b/>
          <w:bCs/>
          <w:color w:val="auto"/>
          <w:sz w:val="26"/>
          <w:szCs w:val="26"/>
          <w:u w:val="none"/>
          <w:lang w:val="de-DE" w:eastAsia="zxx" w:bidi="zxx"/>
        </w:rPr>
        <w:t xml:space="preserve">TOP 4: </w:t>
      </w: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Planung der nächsten Sitzung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>Es werden die 2 Ambulanzlehrerinnen der Comenius-Schule eingelad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Andale Sans UI;Arial Unicode MS" w:cs="Tahoma"/>
          <w:b w:val="false"/>
          <w:b w:val="false"/>
          <w:bCs w:val="false"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6"/>
          <w:szCs w:val="26"/>
          <w:u w:val="none"/>
          <w:lang w:val="de-DE" w:eastAsia="zxx" w:bidi="zxx"/>
        </w:rPr>
        <w:t xml:space="preserve">Frau Thiele-Blankenburg, die Schulleiterin der Paul-Braune-Schule, wird zum Thema „Inklusion“ referieren.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u w:val="none"/>
          <w:lang w:val="de-DE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auto"/>
          <w:sz w:val="26"/>
          <w:szCs w:val="26"/>
          <w:u w:val="none"/>
          <w:lang w:val="de-DE" w:eastAsia="zxx" w:bidi="zxx"/>
        </w:rPr>
      </w:pPr>
      <w:r>
        <w:rPr>
          <w:rFonts w:eastAsia="Andale Sans UI;Arial Unicode MS" w:cs="Tahoma"/>
          <w:b/>
          <w:bCs/>
          <w:color w:val="auto"/>
          <w:sz w:val="26"/>
          <w:szCs w:val="26"/>
          <w:u w:val="none"/>
          <w:lang w:val="de-DE" w:eastAsia="zxx" w:bidi="zxx"/>
        </w:rPr>
        <w:t xml:space="preserve">Die nächste Sitzung der PSAG findet am 9.5.12  von 10 – 11.30 Uhr im „Bürgertreff“ im ´S-Bhf Lichterfelde-West stat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us-berli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08:59Z</dcterms:created>
  <dc:creator/>
  <dc:description/>
  <dc:language>en-US</dc:language>
  <cp:lastModifiedBy/>
  <cp:lastPrinted>2113-01-01T00:00:00Z</cp:lastPrinted>
  <dcterms:modified xsi:type="dcterms:W3CDTF">2012-03-29T09:56:57Z</dcterms:modified>
  <cp:revision>2</cp:revision>
  <dc:subject/>
  <dc:title/>
</cp:coreProperties>
</file>